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</w:rPr>
        <w:t xml:space="preserve">5 </w:t>
      </w:r>
      <w:r>
        <w:rPr>
          <w:b/>
          <w:sz w:val="32"/>
          <w:vertAlign w:val="superscript"/>
        </w:rPr>
        <w:t xml:space="preserve">èmes </w:t>
      </w:r>
      <w:r>
        <w:rPr>
          <w:b/>
          <w:sz w:val="32"/>
        </w:rPr>
        <w:t>JEUX VAULX- LYMPIQU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EXPOSITION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u Centre Culturel Charlie Chaplin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u 2 au 18 Juin 2004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52"/>
        </w:rPr>
      </w:pPr>
      <w:r>
        <w:rPr>
          <w:b/>
          <w:sz w:val="52"/>
        </w:rPr>
        <w:t>L'idée du Sport, en arts plastiqu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52"/>
        </w:rPr>
      </w:pPr>
      <w:r>
        <w:rPr>
          <w:b/>
          <w:sz w:val="52"/>
        </w:rPr>
        <w:t>Galerie de sportraits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ans le cadre des Jeux Vaulx-Lympiques, une autre exposition regroupera les travaux réalisés par les classes sur le thème  " l'idée du sport à travers les arts plastiques ".</w:t>
      </w:r>
    </w:p>
    <w:p>
      <w:pPr>
        <w:pStyle w:val="Normal"/>
        <w:rPr/>
      </w:pPr>
      <w:r>
        <w:rPr/>
        <w:tab/>
        <w:tab/>
        <w:tab/>
        <w:tab/>
        <w:t>Les enseignants intéressés par cette démarche pourront demander l'aide et le soutien de la conseillère pédagogique académique en arts plastiqu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me Michèle VIDON ( 04.72.80.69.9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Vous pouvez également vous adresser à Martine ANAT au service de l'Education de la Mairie qui pourra vous aider par l'intermédiaire des plastic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es classes impliquées dans cette action seront libres d'adapter le thème retenu ( l'idée du sport ) avec leur démarche pédagogique : choix du support, de la technique, du format, de la matière.</w:t>
      </w:r>
    </w:p>
    <w:p>
      <w:pPr>
        <w:pStyle w:val="Normal"/>
        <w:rPr/>
      </w:pPr>
      <w:r>
        <w:rPr/>
        <w:tab/>
        <w:tab/>
        <w:tab/>
        <w:tab/>
        <w:t>On peut imaginer que certains travailleront le dessin ou la peinture, d'autres la terre et le modelage, d'aucuns les affiches ou les objets détournés, les collages ou les bas-reliefs. Certains choisiront la miniature, d'autres le gigantisme raisonné et le résultat du travail de toutes les classes inscrites donnera aux enfants une certaine idée du sport à travers les arts pla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e patrie de l'exposition sera consacrée à une " galerie de sportraits " où vous pourrez découvrir des photos d'activités sportives et d'athl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tte présentation doit permettre aux classes volontaires de commencer à travailler cet aspect artistique des Jeux Vaulx-Lympiques. Dans un deuxième temps, le comité d'organisation vous proposera de vous inscrire plus particulièrement à l'exposition prévue de façon à organiser les visites et à régler les questions matérielles : chevalets, grilles, panneaux, suppor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ous nous tenons à votre disposition pour vous accompagner dans cette proposition d'activité et pour vous donner les réponses aux questions que vous vous poser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48:00Z</dcterms:created>
  <dc:creator>GIRAUD</dc:creator>
  <dc:description/>
  <dc:language>en-US</dc:language>
  <cp:lastModifiedBy>sandrine</cp:lastModifiedBy>
  <dcterms:modified xsi:type="dcterms:W3CDTF">2004-06-12T13:48:00Z</dcterms:modified>
  <cp:revision>2</cp:revision>
  <dc:subject/>
  <dc:title>4 èmes JEUX VAULX- LYMPIQUES</dc:title>
</cp:coreProperties>
</file>