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JEUX VAULX-LYMPIQUES  2004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 xml:space="preserve">CEREMONIES D'OUVERTUR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ET DE CLOTURE.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Pour chaque édition des Jeux, le comité d'organisation essaie de vous proposer deux cérémonies avec un caractère parfois solennel mais privilégiant avant tout les côtés festifs et conviviaux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Nous espérons que vous serez nombreux à participer à ces moments qui restent gravés dans les mémoires  des jeunes vauda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Pour la cérémonie d'ouverture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évue le mercredi 2 juin à 15h sur la place de la Nation, nous vous proposons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éfilé des école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lais de la flamm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ours d'ouvertur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mbrasement de la flamm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rment Vaulx-Lympiqu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hibition de Tumbling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émonstration de capoéra (danse et arts martiaux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rapeau des Jeux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émonstration danse et cirqu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annières et drapeaux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hibition trampolin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âcher de ballons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Pour la cérémonie de clôture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évue le vendredi 18 juin, sur la place de la Nation, nous vous proposons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ales des sports collectif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éfilé des école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rticipation du groupe vaudais de la Biennale de la Dans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 vaudai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lasses inscrites à la Biennal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mise des récompenses aux école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merciements et hommage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ours de clôtu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Pour les cérémonies, le service de sécurité sera assuré par la Police Nationale assistée de la Police Municipale et par la Croix Blanche ( secouristes ).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40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3:27:00Z</dcterms:created>
  <dc:creator>GIRAUD</dc:creator>
  <dc:description/>
  <dc:language>en-US</dc:language>
  <cp:lastModifiedBy>sandrine</cp:lastModifiedBy>
  <cp:lastPrinted>2000-03-17T17:25:00Z</cp:lastPrinted>
  <dcterms:modified xsi:type="dcterms:W3CDTF">2004-06-12T13:27:00Z</dcterms:modified>
  <cp:revision>2</cp:revision>
  <dc:subject/>
  <dc:title>JEUX VAULX-LYMPIQUES</dc:title>
</cp:coreProperties>
</file>